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відомлення про проведення чергових загальних зборів акціонерів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АТ “Мукачівське підприємство матеріально-технічного постачання імпортною та експертною продукцією” (код ЄДРПОУ 02127549), місцезнаходження товариства: Закарпатська обл.,м.Мукачеве, вул. І.Франка бічна,46</w:t>
      </w:r>
    </w:p>
    <w:p>
      <w:pPr>
        <w:pStyle w:val="Normal"/>
        <w:tabs>
          <w:tab w:val="clear" w:pos="708"/>
          <w:tab w:val="left" w:pos="1035" w:leader="none"/>
        </w:tabs>
        <w:rPr>
          <w:rFonts w:cs="Times New Roman"/>
          <w:sz w:val="22"/>
          <w:szCs w:val="22"/>
        </w:rPr>
      </w:pPr>
      <w:r>
        <w:rPr>
          <w:b/>
          <w:bCs/>
          <w:sz w:val="21"/>
          <w:szCs w:val="21"/>
        </w:rPr>
        <w:tab/>
        <w:t xml:space="preserve">ПАТ «МП МТПІЕП» </w:t>
      </w:r>
      <w:r>
        <w:rPr>
          <w:rFonts w:cs="Times New Roman"/>
          <w:sz w:val="22"/>
          <w:szCs w:val="22"/>
        </w:rPr>
        <w:t xml:space="preserve">  повідомляє, що чергові загальні збори акціонерів Товариства  відбудуться      27 квітня 2017 року за адресою : 89600,Закарпатська обл., м.Мукачеве,вул. І.Франка бічна,46 у кабінеті директора, б/н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Дата складання переліку акціонерів, які мають право на участь у Загальних зборах, 21 квітня 2017 року.  Початок  проведення  зборів  о  10.00 год . Реєстрація  акціонерів  ( їх  представників)  для  участі  в  роботі  зборів  з  8.30  до  9.50  за  вказаною адресою . Для  участі  у  зборах  необхідно  мати  паспорт; представникам  акціонерів- паспорт  і    доручення ,     оформлене  згідно  чинного  законодавства .</w:t>
      </w:r>
    </w:p>
    <w:p>
      <w:pPr>
        <w:pStyle w:val="Normal"/>
        <w:spacing w:lineRule="auto" w:line="216"/>
        <w:ind w:left="-57" w:right="-57" w:firstLine="765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Акціонери  мають  право  вносити  пропозиції  щодо  порядку  денного  загальних  зборів    акціонерів  Товариства  не  пізніше , як  за  20  днів  до  їх  проведення , </w:t>
      </w:r>
      <w:r>
        <w:rPr/>
        <w:t xml:space="preserve">  а щодо кандидатів до складу органів товариства - не пізніше ніж за сім днів до дати проведення загальних зборів,</w:t>
      </w:r>
      <w:r>
        <w:rPr>
          <w:rFonts w:cs="Times New Roman"/>
          <w:sz w:val="22"/>
          <w:szCs w:val="22"/>
        </w:rPr>
        <w:t xml:space="preserve"> шляхом  направлення  таких  пропозицій  засобами  поштового  зв»язку  на  адресу  Товариства : 89600, Закарпатська обл..м.Мукачеве , вул.І.Франка , бічна , 46. З  матеріалами , що  пов»язані  з  порядком  денним  зборів , акціонери  можуть  ознайомитись  у  робочі  дні  з  13.00  до  16.00  за  адресою  Товариства , кабінет бухгалтерії , а  в день проведення зборів – за  місцем  їх  проведення. Відповідальна особа  за  порядок  ознайомлення  акціонерів  з  документами  -директор підприємства Качур О.С. тел.(03131)4-12-39, 050-3723094. </w:t>
      </w:r>
      <w:r>
        <w:rPr>
          <w:sz w:val="22"/>
          <w:szCs w:val="22"/>
        </w:rPr>
        <w:t>Адреса веб-сайту, на якому розміщена інформація з проектом рішень щодо кожного з питань, включених до проекту порядку денного: www.</w:t>
      </w:r>
      <w:r>
        <w:rPr>
          <w:rFonts w:cs="Times New Roman"/>
          <w:szCs w:val="24"/>
          <w:shd w:fill="DDF0F9" w:val="clear"/>
        </w:rPr>
        <w:t xml:space="preserve"> baza-exp-imp.pat.ua</w:t>
      </w:r>
      <w:r>
        <w:rPr>
          <w:sz w:val="22"/>
          <w:szCs w:val="22"/>
        </w:rPr>
        <w:t>.u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ект порядку денног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ння  лічильної комісії чергових загальних зборів акціоне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ння голови та секретаря зборів, затвердження порядку проведення  зборі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Звіт Директора про результати фінансово-господарської діяльності Товариства в 2016 р. Прийняття рішення за результатами розгляду звіту директора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Звіт Наглядової ради Товариства. Прийняття рішення за результатами звіту Наглядової рад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Звіт та висновки Ревізора. Прийняття рішення за результатами висновків Ревізор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твердження річного звіту та балансу Товариства за 2016 р. Розподіл прибутку Товариства  за підсумками роботи у 2016 р.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йняття рішення про зміну типу та найменування Товариства  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ення змін до Статуту шляхом викладення його в новій редакції. Обрання уповноважених осіб на підписання Статуту та здійснення реєстраційних ді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ення змін та доповнень до внутрішніх Положень Товариства: «Положення про Загальні збори», «Положення про Наглядову Раду», «Положення про Ревізора», «Положення про  Виконавчий орган»,»Положення про дивіденди»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пинення повноважень Директора Товариства 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ння Директора Товариств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пинення повноважень  членів Наглядової ради  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ння членів Наглядової ради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Припинення повноважень  Ревізора Товариства 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Обрання Ревізора Товарист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сновні показники фінансово-господарської діяльності підприємства (тис. грн.)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891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010"/>
        <w:gridCol w:w="2006"/>
      </w:tblGrid>
      <w:tr>
        <w:trPr>
          <w:trHeight w:val="24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показник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іод</w:t>
            </w:r>
          </w:p>
        </w:tc>
      </w:tr>
      <w:tr>
        <w:trPr>
          <w:trHeight w:val="24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6 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 xml:space="preserve"> р.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 актив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65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53,2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і засоби (за залишковою вартіст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65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2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а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374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6.2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90.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,7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шові кошти та еквівален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59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4,1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ний капі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425.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5,9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тний капі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розподілений прибуто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173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4,2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очні зобов’яз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91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,3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истий прибуто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36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,9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07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0719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ельність працівник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7</w:t>
            </w:r>
          </w:p>
        </w:tc>
      </w:tr>
    </w:tbl>
    <w:p>
      <w:pPr>
        <w:pStyle w:val="Normal"/>
        <w:ind w:left="36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иректор Товариства</w:t>
      </w:r>
    </w:p>
    <w:p>
      <w:pPr>
        <w:pStyle w:val="Normal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ПРОЕКТИ  РІШЕНЬ З ПИТАНЬ ПОРЯДКУ  ДЕННОГО:</w:t>
      </w:r>
    </w:p>
    <w:p>
      <w:pPr>
        <w:pStyle w:val="Normal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jc w:val="both"/>
        <w:rPr/>
      </w:pPr>
      <w:r>
        <w:rPr/>
        <w:t>1.Обрання  лічильної комісії чергових загальних зборів акціонері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:</w:t>
      </w:r>
    </w:p>
    <w:p>
      <w:pPr>
        <w:pStyle w:val="Normal"/>
        <w:jc w:val="both"/>
        <w:rPr/>
      </w:pPr>
      <w:r>
        <w:rPr/>
        <w:t>Обрати лічильну комісію в складі : Панькович О.А.,Качур О.Г.,Мандибур М.В.</w:t>
      </w:r>
    </w:p>
    <w:p>
      <w:pPr>
        <w:pStyle w:val="Normal"/>
        <w:jc w:val="both"/>
        <w:rPr/>
      </w:pPr>
      <w:r>
        <w:rPr/>
        <w:t>2. Обрання голови та секретаря зборів, затвердження порядку проведення  зборі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:</w:t>
      </w:r>
    </w:p>
    <w:p>
      <w:pPr>
        <w:pStyle w:val="Normal"/>
        <w:jc w:val="both"/>
        <w:rPr/>
      </w:pPr>
      <w:r>
        <w:rPr/>
        <w:t xml:space="preserve">Обрати Головою зборів Качура О.С., секретарем зборів Гоцик О.І.. Затвердити наступний порядок проведення зборів: </w:t>
      </w:r>
    </w:p>
    <w:p>
      <w:pPr>
        <w:pStyle w:val="Normal"/>
        <w:ind w:hanging="10"/>
        <w:jc w:val="both"/>
        <w:rPr/>
      </w:pPr>
      <w:r>
        <w:rPr/>
        <w:t xml:space="preserve">звіти Директора, Наглядової ради , Ревізора, Головного бухгалтера </w:t>
      </w:r>
      <w:r>
        <w:rPr>
          <w:rFonts w:eastAsia="Times-Roman;Arial Unicode MS"/>
          <w:color w:val="000000"/>
        </w:rPr>
        <w:t>та інші доповіді по питанням порядку денного – до 20 хв.</w:t>
      </w:r>
    </w:p>
    <w:p>
      <w:pPr>
        <w:pStyle w:val="Normal"/>
        <w:numPr>
          <w:ilvl w:val="0"/>
          <w:numId w:val="1"/>
        </w:numPr>
        <w:jc w:val="both"/>
        <w:rPr>
          <w:rFonts w:eastAsia="Times-Roman;Arial Unicode MS"/>
          <w:color w:val="000000"/>
        </w:rPr>
      </w:pPr>
      <w:r>
        <w:rPr/>
        <w:t>Доповіді та виступи з питань порядку денного – до 5 хв.</w:t>
      </w:r>
    </w:p>
    <w:p>
      <w:pPr>
        <w:pStyle w:val="Normal"/>
        <w:numPr>
          <w:ilvl w:val="0"/>
          <w:numId w:val="1"/>
        </w:numPr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>Відповіді на запитання – до 3 хв.</w:t>
      </w:r>
    </w:p>
    <w:p>
      <w:pPr>
        <w:pStyle w:val="Normal"/>
        <w:numPr>
          <w:ilvl w:val="0"/>
          <w:numId w:val="1"/>
        </w:numPr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>Збори провести без перерви.</w:t>
      </w:r>
    </w:p>
    <w:p>
      <w:pPr>
        <w:pStyle w:val="Normal"/>
        <w:ind w:left="360" w:hanging="0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>Голосування на зборах з питань порядку денного проводиться бюлетенями, а обрання органів управління – кумулятивним голосуванням. Голосування на зборах проводиться за принципом: одна голосуюча акція надає акціонеру один голос для вирішення кожного з питань, винесених на голосування на зборах, крім проведення кумулятивного голосування.</w:t>
      </w:r>
    </w:p>
    <w:p>
      <w:pPr>
        <w:pStyle w:val="Heading"/>
        <w:jc w:val="both"/>
        <w:rPr/>
      </w:pPr>
      <w:r>
        <w:rPr>
          <w:rFonts w:eastAsia="Times-Roman;Arial Unicode MS"/>
          <w:color w:val="000000"/>
        </w:rPr>
        <w:t xml:space="preserve">3. </w:t>
      </w:r>
      <w:r>
        <w:rPr>
          <w:b w:val="false"/>
          <w:sz w:val="22"/>
          <w:szCs w:val="22"/>
        </w:rPr>
        <w:t>Звіт Директора про результати фінансово-господарської діяльності Товариства в 2016 р. Прийняття рішення за результатами розгляду звіту директо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:</w:t>
      </w:r>
    </w:p>
    <w:p>
      <w:pPr>
        <w:pStyle w:val="Normal"/>
        <w:jc w:val="both"/>
        <w:rPr/>
      </w:pPr>
      <w:r>
        <w:rPr/>
        <w:t>Звіт Директора про роботу Товариства у 2016 р. – затвердит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віт Наглядової ради Товариства. Прийняття рішення за результатами звіту Наглядової рад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: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віт Наглядової\ ради про роботу у 2016 р. – затвердити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віт та висновки Ревізора. Прийняття рішення за результатами висновків Ревізо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: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твердити звіт та висновки Ревізор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твердження річного звіту та балансу Товариства за 2016 р. Розподіл прибутку Товариства  за підсумками роботи у 2016 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:</w:t>
      </w:r>
    </w:p>
    <w:p>
      <w:pPr>
        <w:pStyle w:val="Heading"/>
        <w:ind w:left="360" w:hanging="0"/>
        <w:jc w:val="both"/>
        <w:rPr/>
      </w:pPr>
      <w:r>
        <w:rPr>
          <w:b w:val="false"/>
          <w:sz w:val="22"/>
          <w:szCs w:val="22"/>
        </w:rPr>
        <w:t>Затвердити річний звіт та баланс Товариства за 2016 р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Прийняття рішення про зміну типу та найменування Товариства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: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мінити тип та найменування товариства з Публічного акціонерного товариства </w:t>
      </w:r>
      <w:r>
        <w:rPr>
          <w:b w:val="false"/>
          <w:bCs/>
          <w:sz w:val="21"/>
          <w:szCs w:val="21"/>
        </w:rPr>
        <w:t>“Мукачівське підприємство матеріально-технічного постачання імпортною та експертною продукцією” на Приватне акціонерне товариство “Мукачівське підприємство матеріально-технічного постачання імпортною та експертною продукцією”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ення змін до Статуту шляхом викладення його в новій редакції. Обрання уповноважених осіб на підписання Статуту та здійснення реєстраційних ді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: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зміни та доповнення до Статуту Товариства шляхом викладення в новій редакції у зв»язку із зміною типу та найменування. Обрати Качура О.С. уповноваженою особою на підписання Статуту та здійснення реєстраційних дій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ення змін та доповнень до внутрішніх Положень Товариства: «Положення про Загальні збори», «Положення про Наглядову Раду», «Положення про Ревізора», «Положення про  Виконавчий орган», «Положення про дивіденд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:</w:t>
      </w:r>
    </w:p>
    <w:p>
      <w:pPr>
        <w:pStyle w:val="Heading"/>
        <w:ind w:left="360" w:hanging="0"/>
        <w:jc w:val="both"/>
        <w:rPr/>
      </w:pPr>
      <w:r>
        <w:rPr>
          <w:b w:val="false"/>
          <w:sz w:val="22"/>
          <w:szCs w:val="22"/>
        </w:rPr>
        <w:t>Внести зміни та доповнення до внутрішніх Положень Товариства: «Положення про Загальні збори», «Положення про Наглядову Раду», «Положення про Ревізора», «Положення про  Виконавчий орган», «Положення про дивіденди» шляхом викладення в новій редакції у зв»язку із зміною типу та найменування Товариств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пинення повноважень Директора Товариства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:</w:t>
      </w:r>
    </w:p>
    <w:p>
      <w:pPr>
        <w:pStyle w:val="Normal"/>
        <w:jc w:val="both"/>
        <w:rPr>
          <w:sz w:val="22"/>
          <w:szCs w:val="22"/>
        </w:rPr>
      </w:pPr>
      <w:r>
        <w:rPr/>
        <w:t>Припинити повноваження Директора Товариства у зв»язку із зміною типу та найменування Товариств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ння Директора Товариств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пинення повноважень  членів Наглядової ради 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:</w:t>
      </w:r>
    </w:p>
    <w:p>
      <w:pPr>
        <w:pStyle w:val="Normal"/>
        <w:jc w:val="both"/>
        <w:rPr>
          <w:sz w:val="22"/>
          <w:szCs w:val="22"/>
        </w:rPr>
      </w:pPr>
      <w:r>
        <w:rPr/>
        <w:t>Припинити повноваження членів Наглядової ради Товариства у зв»язку із зміною типу та найменування Товариств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ння членів Наглядової рад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пинення повноважень  Ревізора Товариства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:</w:t>
      </w:r>
    </w:p>
    <w:p>
      <w:pPr>
        <w:pStyle w:val="Normal"/>
        <w:jc w:val="both"/>
        <w:rPr>
          <w:sz w:val="22"/>
          <w:szCs w:val="22"/>
        </w:rPr>
      </w:pPr>
      <w:r>
        <w:rPr/>
        <w:t>Припинити повноваження Ревізора Товариства у зв»язку із зміною типу та найменування Товариства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Обрання Ревізора Товарист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7:00Z</dcterms:created>
  <dc:creator>comp</dc:creator>
  <dc:description/>
  <cp:keywords/>
  <dc:language>en-US</dc:language>
  <cp:lastModifiedBy>comp</cp:lastModifiedBy>
  <dcterms:modified xsi:type="dcterms:W3CDTF">2017-03-14T14:56:00Z</dcterms:modified>
  <cp:revision>4</cp:revision>
  <dc:subject/>
  <dc:title>Повідомлення про проведення чергових загальних зборів акціонерів</dc:title>
</cp:coreProperties>
</file>