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ублічне акціонерне товариство «Мукачівське  підприємство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матеріально-технічного постачання імпортною та експортною продукцією»  код ЄДРПОУ:  02127549  повідомляє ,що чергові загальні збори акціонерів   Товариства відбудуться  23 квітня  2015 року за місцезнаходженням Товариства:                        89600,Закарпатська обл., м.Мукачево, вул.   І.Франка  бічна,46 у  кабінеті  директора.  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Початок  проведення  зборів  о  10.00 год . Дата складання переліку акціонерів, які мають право на участь у Загальних зборах:  17 квітня 2015 року.  Реєстрація  акціонерів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їх представників) для участі в роботі зборів з 8.30 до 9.40 за вказаною адресою. Для  участі  у  зборах  необхідно  мати  паспорт; представникам  акціонерів- паспорт  і  доручення , оформлене  згідно  чинного  законодавства . Акціонери  мають  право  вносити  пропозиції  щодо  порядку  денного  загальних  зборів  акціонерів  Товариства  не  пізніше , як  за  20  днів  до  їх  проведення , шляхом  направлення  таких  пропозицій  засобами  поштового  зв»яз-               ку  на  адресу  Товариства : 89600, Закарпатська обл..м.Мукачево , вул.І.Франка , бічна , 46. З  матеріалами , що  пов»язані  з  порядком  денним  зборів , акціонери  можуть  ознайомитись  у  робочі  дні  з  13.00  до  16.00  за  адресою: 89600,Закарпатська обл..,м.Мукачево,вул..І.Франка бічна,46 кабінет відділу                 кадрів, а  в день проведення зборів – за  місцем  їх  проведення. Відповідальна  особа  за  порядок  ознайомлення  акціонерів  з  документами  -  Білас  Наталія Йосипівна тел.(03131)4-12-39. Тел..для довідок(03131) 4-12-39    2-35-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ПОРЯДОК  ДЕННИЙ :</w:t>
      </w:r>
    </w:p>
    <w:p>
      <w:pPr>
        <w:pStyle w:val="Normal"/>
        <w:rPr/>
      </w:pPr>
      <w:r>
        <w:rPr>
          <w:sz w:val="22"/>
          <w:szCs w:val="22"/>
        </w:rPr>
        <w:t xml:space="preserve">1.Обрання  голови  та  секретаря  зборів , членів  лічильної  комісії та  затвердження  регламенту  загальних  зборів  акціонерів  Товариства . </w:t>
      </w:r>
    </w:p>
    <w:p>
      <w:pPr>
        <w:pStyle w:val="Normal"/>
        <w:rPr/>
      </w:pPr>
      <w:r>
        <w:rPr>
          <w:sz w:val="22"/>
          <w:szCs w:val="22"/>
        </w:rPr>
        <w:t>2.Звіт  Директора  про  результати  фінансово-господарської  діяльності  Товариства  за  201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рік .  Прийняття  рішення  за  наслідками  розгляду  звіту  Директора.</w:t>
      </w:r>
    </w:p>
    <w:p>
      <w:pPr>
        <w:pStyle w:val="Normal"/>
        <w:rPr/>
      </w:pPr>
      <w:r>
        <w:rPr>
          <w:sz w:val="22"/>
          <w:szCs w:val="22"/>
        </w:rPr>
        <w:t>3. Звіт  Наглядової  ради  Товариства  про  роботу  за  201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р. Прийняття  рішення  за  наслідками  розгляду  звіту  Наглядової  ради .</w:t>
      </w:r>
    </w:p>
    <w:p>
      <w:pPr>
        <w:pStyle w:val="Normal"/>
        <w:rPr/>
      </w:pPr>
      <w:r>
        <w:rPr>
          <w:sz w:val="22"/>
          <w:szCs w:val="22"/>
        </w:rPr>
        <w:t>4. Звіт  Ревізора  про  роботу  в  201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р. Прийняття  рішення  за  наслідками  розгляду  звіту  Ревізора.</w:t>
      </w:r>
    </w:p>
    <w:p>
      <w:pPr>
        <w:pStyle w:val="Normal"/>
        <w:rPr/>
      </w:pPr>
      <w:r>
        <w:rPr>
          <w:sz w:val="22"/>
          <w:szCs w:val="22"/>
        </w:rPr>
        <w:t>5. Затвердження  річного звіту та балансу  товариства  станом  на  31.12.201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р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6.Затвердження  порядку  розподілу  прибутку  за  підсумками  діяльності  Товариства  у  201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р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7. </w:t>
      </w:r>
      <w:r>
        <w:rPr>
          <w:sz w:val="22"/>
          <w:szCs w:val="22"/>
        </w:rPr>
        <w:t>Відкликання та обрання членів виконавчого орга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Відкликання та обрання членів наглядової ради.</w:t>
      </w:r>
    </w:p>
    <w:p>
      <w:pPr>
        <w:pStyle w:val="Normal"/>
        <w:rPr/>
      </w:pPr>
      <w:r>
        <w:rPr>
          <w:sz w:val="22"/>
          <w:szCs w:val="22"/>
        </w:rPr>
        <w:t>9. Відкликання та обрання Ревіз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Основні   показники Фінансово-господарської діяльності товари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тис.грн.)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----------------------------------------------------------------------------------------------------  </w:t>
      </w:r>
      <w:r>
        <w:rPr>
          <w:sz w:val="22"/>
          <w:szCs w:val="22"/>
          <w:lang w:val="ru-RU"/>
        </w:rPr>
        <w:t xml:space="preserve"> 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йменування        показника        </w:t>
        <w:tab/>
        <w:tab/>
        <w:t>Звітній - 20</w:t>
      </w:r>
      <w:r>
        <w:rPr>
          <w:sz w:val="22"/>
          <w:szCs w:val="22"/>
          <w:lang w:val="ru-RU"/>
        </w:rPr>
        <w:t>14</w:t>
      </w:r>
      <w:r>
        <w:rPr>
          <w:sz w:val="22"/>
          <w:szCs w:val="22"/>
        </w:rPr>
        <w:t>рік    Попередній-20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рік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Усього   активів                                          1013,0                   </w:t>
      </w:r>
      <w:r>
        <w:rPr>
          <w:sz w:val="22"/>
          <w:szCs w:val="22"/>
          <w:lang w:val="ru-RU"/>
        </w:rPr>
        <w:t>1085,9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сновні засоби                                           1013,0</w:t>
        <w:tab/>
        <w:t xml:space="preserve">                     1085,9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паси                                                          1179,0                    1098,5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умарна дебіторська заборгованість          151,0                      404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рошові кошти та їхні еквіваленти           2964,0                    2979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ерозподілений прибуток                          3472,0                    3387,1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ласний капітал                                           5723,0                    5638,8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татутний капітал                                          143,0                      143,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точні зобов”язання                                    198,0                      190,7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Чистий прибуток                                             200,0                     460,2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ередньо-річна кількість акцій(шт.)      2860719            28607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Директор                                                           КАЧУР О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8:00Z</dcterms:created>
  <dc:creator>1</dc:creator>
  <dc:description/>
  <dc:language>en-US</dc:language>
  <cp:lastModifiedBy>1</cp:lastModifiedBy>
  <dcterms:modified xsi:type="dcterms:W3CDTF">2015-03-16T08:37:00Z</dcterms:modified>
  <cp:revision>3</cp:revision>
  <dc:subject/>
  <dc:title/>
</cp:coreProperties>
</file>